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28"/>
        </w:rPr>
      </w:pPr>
      <w:r>
        <w:rPr>
          <w:rFonts w:cs="Bookman Old Style" w:ascii="Bookman Old Style" w:hAnsi="Bookman Old Style"/>
          <w:b/>
          <w:sz w:val="48"/>
          <w:szCs w:val="28"/>
        </w:rPr>
        <w:t>Закон Ома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Решите задачи по ”цепочке”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место знака “?” вписывайте ответ, который будет служить исходным значением для второй задачи и т.д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372100" cy="38938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2pt;width:422.95pt;height:306.5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215</wp:posOffset>
                </wp:positionH>
                <wp:positionV relativeFrom="paragraph">
                  <wp:posOffset>307340</wp:posOffset>
                </wp:positionV>
                <wp:extent cx="1854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74320"/>
                          <a:chOff x="0" y="0"/>
                          <a:chExt cx="18543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152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24.2pt;width:146pt;height:21.65pt" coordorigin="2309,484" coordsize="2920,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9;top:484;width:84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9;top:502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47370</wp:posOffset>
                </wp:positionV>
                <wp:extent cx="3470910" cy="3566160"/>
                <wp:effectExtent l="635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3566160"/>
                          <a:chOff x="0" y="0"/>
                          <a:chExt cx="347076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1355040"/>
                            <a:ext cx="3429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144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8002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76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14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0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24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8960" y="331560"/>
                            <a:ext cx="10422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54720"/>
                            <a:ext cx="34290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43000" y="2274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386640"/>
                            <a:ext cx="537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190520"/>
                            <a:ext cx="622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179136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60280"/>
                            <a:ext cx="537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330336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3.1pt;width:273.25pt;height:280.8pt" coordorigin="1260,862" coordsize="5465,5616">
                <v:group id="shape_0" style="position:absolute;left:1260;top:2996;width:5399;height:1620">
                  <v:line id="shape_0" from="1260,3356" to="6659,33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99cc00" stroked="t" o:allowincell="f" style="position:absolute;left:2340;top:299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square"/>
                  </v:oval>
                  <v:rect id="shape_0" fillcolor="#ffcc99" stroked="t" o:allowincell="f" style="position:absolute;left:3601;top:3176;width:1079;height:359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rect>
                  <v:line id="shape_0" from="3241,3356" to="3241,4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1,4256" to="5220,4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3356" to="5220,42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fuchsia" stroked="t" o:allowincell="f" style="position:absolute;left:3961;top:4076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lime"/>
                    <v:stroke color="black" weight="9360" joinstyle="miter" endcap="flat"/>
                    <w10:wrap type="square"/>
                  </v:oval>
                </v:group>
                <v:line id="shape_0" from="1326,1042" to="2405,1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ffcc99" stroked="t" o:allowincell="f" style="position:absolute;left:2406;top:862;width:539;height:35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ect>
                <v:line id="shape_0" from="2946,1042" to="6725,1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99cc00" stroked="t" o:allowincell="f" style="position:absolute;left:4566;top:86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square"/>
                </v:oval>
                <v:line id="shape_0" from="1866,1042" to="1866,2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0,2107" to="3509,2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86,1042" to="3486,21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fuchsia" stroked="t" o:allowincell="f" style="position:absolute;left:2406;top:1846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3038,1384" to="4678,291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260;top:5200;width:5399;height:1260">
                  <v:line id="shape_0" from="1260,6100" to="6659,6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ffcc99" stroked="t" o:allowincell="f" style="position:absolute;left:2340;top:5920;width:1079;height:359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rect>
                  <v:line id="shape_0" from="1980,5560" to="1980,60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0,5560" to="3779,5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fuchsia" stroked="t" o:allowincell="f" style="position:absolute;left:2521;top:5200;width:539;height:5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lime"/>
                    <v:stroke color="black" weight="9360" joinstyle="miter" endcap="flat"/>
                    <w10:wrap type="square"/>
                  </v:oval>
                  <v:line id="shape_0" from="3780,5560" to="3780,60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99cc00" stroked="t" o:allowincell="f" style="position:absolute;left:4681;top:5920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square"/>
                  </v:oval>
                </v:group>
                <v:line id="shape_0" from="3060,4444" to="3959,516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81;top:1471;width:84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7;top:2737;width:98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2;top:3683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5524;width:84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9;top:6064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Задача 1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ча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spacing w:lineRule="auto" w:line="360"/>
        <w:ind w:left="720" w:hanging="1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67970</wp:posOffset>
                </wp:positionV>
                <wp:extent cx="3086100" cy="345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53840"/>
                          <a:chOff x="0" y="0"/>
                          <a:chExt cx="3086280" cy="34538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966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3086280" cy="30308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60084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140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863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7172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57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77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57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488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488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488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14960"/>
                              <a:ext cx="34308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3456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3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5736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2309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002600"/>
                              <a:ext cx="2971800" cy="83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084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8636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740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57120" y="2577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2577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2577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1144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598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170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740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2600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1pt;width:242.95pt;height:271.95pt" coordorigin="1440,422" coordsize="4859,5439">
                <v:shape id="shape_0" stroked="f" o:allowincell="f" style="position:absolute;left:2520;top:42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514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40;top:782;width:4859;height:4773">
                  <v:line id="shape_0" from="1620,1728" to="5939,1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0,5241" to="6299,5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99cc00" stroked="t" o:allowincell="f" style="position:absolute;left:2520;top:1548;width:1079;height:359;mso-wrap-style:none;v-text-anchor:middle">
                    <v:fill o:detectmouseclick="t" type="solid" color2="#6633ff"/>
                    <v:stroke color="black" weight="9360" joinstyle="miter" endcap="flat"/>
                    <w10:wrap type="square"/>
                  </v:rect>
                  <v:rect id="shape_0" fillcolor="#99cc00" stroked="t" o:allowincell="f" style="position:absolute;left:2340;top:5061;width:1079;height:359;mso-wrap-style:none;v-text-anchor:middle">
                    <v:fill o:detectmouseclick="t" type="solid" color2="#6633ff"/>
                    <v:stroke color="black" weight="9360" joinstyle="miter" endcap="flat"/>
                    <w10:wrap type="square"/>
                  </v:rect>
                  <v:line id="shape_0" from="1980,1188" to="1980,17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0,1188" to="3959,1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0,1188" to="3960,1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0,4701" to="1980,52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0,4701" to="3779,4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0,4701" to="3780,5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0,1908" to="3779,308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60,2901" to="4139,434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4680;top:1322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4500;top:4835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fuchsia" stroked="t" o:allowincell="f" style="position:absolute;left:2700;top:782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lime"/>
                    <v:stroke color="black" weight="9360" joinstyle="miter" endcap="flat"/>
                    <w10:wrap type="square"/>
                  </v:oval>
                  <v:oval id="shape_0" fillcolor="fuchsia" stroked="t" o:allowincell="f" style="position:absolute;left:2520;top:4295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lime"/>
                    <v:stroke color="black" weight="9360" joinstyle="miter" endcap="flat"/>
                    <w10:wrap type="square"/>
                  </v:oval>
                  <v:group id="shape_0" style="position:absolute;left:1620;top:2361;width:4679;height:1310">
                    <v:line id="shape_0" from="1620,3307" to="6299,3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#99cc00" stroked="t" o:allowincell="f" style="position:absolute;left:3780;top:3127;width:1079;height:359;mso-wrap-style:none;v-text-anchor:middle">
                      <v:fill o:detectmouseclick="t" type="solid" color2="#6633ff"/>
                      <v:stroke color="black" weight="9360" joinstyle="miter" endcap="flat"/>
                      <w10:wrap type="square"/>
                    </v:rect>
                    <v:oval id="shape_0" fillcolor="red" stroked="t" o:allowincell="f" style="position:absolute;left:2340;top:2950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square"/>
                    </v:oval>
                    <v:line id="shape_0" from="3600,2767" to="3600,33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0,2767" to="5039,2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2767" to="5040,33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fuchsia" stroked="t" o:allowincell="f" style="position:absolute;left:3960;top:2361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4500;top:962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20;top:182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0;top:254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0;top:200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0;top:434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5365115" cy="360680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36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.1pt;width:422.4pt;height:28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35407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4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left="720" w:hanging="11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Отгадайте кроссворд “Таинственный график”. 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сшифруйте слово построением графика функции </w:t>
      </w:r>
      <w:r>
        <w:rPr>
          <w:rFonts w:cs="Bookman Old Style" w:ascii="Bookman Old Style" w:hAnsi="Bookman Old Style"/>
          <w:sz w:val="28"/>
          <w:szCs w:val="28"/>
          <w:lang w:val="uk-UA"/>
        </w:rPr>
        <w:t>І(</w:t>
      </w:r>
      <w:r>
        <w:rPr>
          <w:rFonts w:cs="Bookman Old Style" w:ascii="Bookman Old Style" w:hAnsi="Bookman Old Style"/>
          <w:sz w:val="28"/>
          <w:szCs w:val="28"/>
          <w:lang w:val="en-US"/>
        </w:rPr>
        <w:t>U</w:t>
      </w:r>
      <w:r>
        <w:rPr>
          <w:rFonts w:cs="Bookman Old Style" w:ascii="Bookman Old Style" w:hAnsi="Bookman Old Style"/>
          <w:sz w:val="28"/>
          <w:szCs w:val="28"/>
          <w:lang w:val="uk-UA"/>
        </w:rPr>
        <w:t>)</w:t>
      </w:r>
      <w:r>
        <w:rPr>
          <w:rFonts w:cs="Bookman Old Style" w:ascii="Bookman Old Style" w:hAnsi="Bookman Old Style"/>
          <w:sz w:val="28"/>
          <w:szCs w:val="28"/>
        </w:rPr>
        <w:t>. Чему равно сопротивление?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0" cy="3429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27pt,27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>, А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4438650" cy="3066415"/>
                <wp:effectExtent l="11430" t="15875" r="1143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0" cy="30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pt" to="376.45pt,254.5pt" stroked="t" o:allowincell="f" style="position:absolute;flip:y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5486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pt" to="431.9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41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36"/>
          <w:lang w:val="en-US"/>
        </w:rPr>
        <w:t>U</w:t>
      </w:r>
      <w:r>
        <w:rPr>
          <w:b/>
          <w:bCs/>
          <w:sz w:val="36"/>
        </w:rPr>
        <w:t>, 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18:00Z</dcterms:created>
  <dc:creator>Дом</dc:creator>
  <dc:description/>
  <cp:keywords/>
  <dc:language>en-US</dc:language>
  <cp:lastModifiedBy>Дом</cp:lastModifiedBy>
  <dcterms:modified xsi:type="dcterms:W3CDTF">2009-12-10T19:09:00Z</dcterms:modified>
  <cp:revision>4</cp:revision>
  <dc:subject/>
  <dc:title/>
</cp:coreProperties>
</file>